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pPr>
      <w:r>
        <w:rPr>
          <w:b/>
          <w:sz w:val="22"/>
          <w:szCs w:val="22"/>
        </w:rPr>
        <w:t>«______» ________2015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19-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both"/>
              <w:rPr>
                <w:b/>
                <w:b/>
                <w:sz w:val="22"/>
                <w:szCs w:val="22"/>
              </w:rPr>
            </w:pPr>
            <w:r>
              <w:rPr>
                <w:b/>
                <w:sz w:val="22"/>
                <w:szCs w:val="22"/>
              </w:rPr>
              <w:t>расходного материала для проведения программ экстракорпорального оплодотворения (ЭКО)</w:t>
            </w:r>
          </w:p>
          <w:p>
            <w:pPr>
              <w:pStyle w:val="Normal"/>
              <w:tabs>
                <w:tab w:val="clear" w:pos="708"/>
                <w:tab w:val="left" w:pos="540" w:leader="none"/>
                <w:tab w:val="left" w:pos="900" w:leader="none"/>
              </w:tabs>
              <w:jc w:val="both"/>
              <w:rPr>
                <w:b/>
                <w:b/>
                <w:sz w:val="22"/>
                <w:szCs w:val="22"/>
              </w:rPr>
            </w:pPr>
            <w:r>
              <w:rPr>
                <w:b/>
                <w:sz w:val="22"/>
                <w:szCs w:val="22"/>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center"/>
        <w:tblInd w:w="0" w:type="dxa"/>
        <w:tblLayout w:type="fixed"/>
        <w:tblCellMar>
          <w:top w:w="0" w:type="dxa"/>
          <w:left w:w="108" w:type="dxa"/>
          <w:bottom w:w="0" w:type="dxa"/>
          <w:right w:w="108" w:type="dxa"/>
        </w:tblCellMar>
      </w:tblPr>
      <w:tblGrid>
        <w:gridCol w:w="464"/>
        <w:gridCol w:w="2324"/>
        <w:gridCol w:w="5660"/>
        <w:gridCol w:w="1044"/>
        <w:gridCol w:w="94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функциональным характеристикам (потребительским свойствам), качественным характеристикам това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витрификации ооцитов и эмбрион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створ используется для подготовки к замораживанию (витрификации) и хранения замороженных яйцеклеток и эмбрионов. </w:t>
              <w:br/>
              <w:t xml:space="preserve">2. Раствор подходит для витрификации ооцитов (яйцеклеток), бластоцистов (оплодотворенных яйцеклеток) и эмбрионов на стадии деления.    </w:t>
              <w:br/>
              <w:t xml:space="preserve">3. Фасовка:  </w:t>
              <w:br/>
              <w:t>•      Базовый раствор (BS): одна пробирка 1,5 мл (только для витрификации яйцеклеток)</w:t>
              <w:br/>
              <w:t>•      Выравнивающий раствор (ES): одна пробирка 1,5 мл</w:t>
              <w:br/>
              <w:t>•      Раствор для замораживания (VS): две пробирки по 1,5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разморозки ооцитов и эмбрион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твор используется для размораживания (оттаивания) замороженных яйцеклеток и эмбрионов.</w:t>
              <w:br/>
              <w:t xml:space="preserve">2. Набор  для размораживания подходит для восстановления после глубокой заморозки ооцитов (яйцеклеток), бластоцистов (оплодотворенных яйцеклеток) и эмбрионов на стадии деления. </w:t>
              <w:br/>
              <w:t>4. Фасовка:</w:t>
              <w:br/>
              <w:t>•      Раствор для оттаивания (TS): две  пробирки по  4,0 мл;</w:t>
              <w:br/>
              <w:t>•      Раствор для разбавления (DS): одна пробирка 4,0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замораживания) эмбрион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Назначение: для сверхбыстрого охлаждения и хранения ооцитов и эмбрионов</w:t>
              <w:br/>
              <w:t>2. Набор состоит из 2-х растворов, по 2 флакона каждого</w:t>
              <w:br/>
              <w:t>1-й флакон содержит:</w:t>
              <w:br/>
              <w:t>7,5 % Этиленгликоля</w:t>
              <w:br/>
              <w:t>7,5 % Пропиленгликоля</w:t>
              <w:br/>
              <w:t>2-й флакон содержит:</w:t>
              <w:br/>
              <w:t>7,5 % Этиленгликоля</w:t>
              <w:br/>
              <w:t>7,5 % Пропиленгликоля</w:t>
              <w:br/>
              <w:t>сахароза</w:t>
              <w:br/>
              <w:t>3. Тесты контроля качества:</w:t>
              <w:br/>
              <w:t>- Тест на стерильность (Ph. Eur., USP)</w:t>
              <w:br/>
              <w:t>- тест на мышиных эмбрионах (МЕА)</w:t>
              <w:br/>
              <w:t>4. В одной упаковке 4 флакона по 1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размораживания) эмбрион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Назначение: для быстрого размораживания человеческих ооцитов и эмбрионов</w:t>
              <w:br/>
              <w:t>2. Набор состоит из 3-х растворов, по 2 флакона каждого</w:t>
              <w:br/>
              <w:t>1-й флакон содержит:</w:t>
              <w:br/>
              <w:t>1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2-й флакон содержит:</w:t>
              <w:br/>
              <w:t>0,7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3-й флакон содержит:</w:t>
              <w:br/>
              <w:t>0,2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4,5-й флаконы содержат</w:t>
              <w:br/>
              <w:t>Глутамин</w:t>
              <w:br/>
              <w:t>N-2-гидроксиэтилпиперазин-N-2-этансульфоновая кислота, органическое буферное вещество</w:t>
              <w:br/>
              <w:t>физиологические соли</w:t>
              <w:br/>
              <w:t>альбумин</w:t>
              <w:br/>
              <w:t>3. Тесты контроля качества:</w:t>
              <w:br/>
              <w:t>- Тест на стерильность (Ph. Eur., USP)</w:t>
              <w:br/>
              <w:t xml:space="preserve">- тест на эндотоксины –   0,10 МЕ/мл </w:t>
              <w:br/>
              <w:t>- тест на мышиных эмбрионах (МЕА)</w:t>
              <w:br/>
              <w:t>4. В одной упаковке 5 флаконов по 2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криоконсервации сперматозоидо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Среда для криоконсервации сперматозоидов.</w:t>
              <w:br/>
              <w:t>2. Назначение: замораживание сперматозоидов  человека и тестикулярной ткани</w:t>
              <w:br/>
              <w:t>3. Состав:</w:t>
              <w:br/>
              <w:t>- синтетический заменитель плазмы (SSR)</w:t>
              <w:br/>
              <w:t>- физиологические соли</w:t>
              <w:br/>
              <w:t>- глюкоза</w:t>
              <w:br/>
              <w:t>- человеческий сывороточный альбумин (HSA)</w:t>
              <w:br/>
              <w:t>- сахароза</w:t>
              <w:br/>
              <w:t>- лактат натрия</w:t>
              <w:br/>
              <w:t>- бикарбонат натрия</w:t>
              <w:br/>
              <w:t xml:space="preserve">- глицерол </w:t>
              <w:br/>
              <w:t>- N-2-гидроксиэтилпиперазин-N-2-этансульфоновая кислота, органическое буферное вещество</w:t>
              <w:br/>
              <w:t>- пенициллином</w:t>
              <w:br/>
              <w:t>- стрептомицином</w:t>
              <w:br/>
              <w:t>4. Тесты контроля качества:</w:t>
              <w:br/>
              <w:t xml:space="preserve">- Тест на стерильность  </w:t>
              <w:br/>
              <w:t xml:space="preserve">- рН тест </w:t>
              <w:br/>
              <w:t xml:space="preserve">- тест на эндотоксины –  0,10 МЕ/мл </w:t>
              <w:br/>
              <w:t>- тест на выживаемость сперматозоидов</w:t>
              <w:br/>
              <w:t>5. 10 мл в упаковк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на определение антимюллерова гормона без калибраторов/контролей</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Набор предназначен для количественного определения антимюллерова гормона в сыворотке человека методом ферментно-усиленного двухступенчатого иммуноанализа сэндвич-типа.</w:t>
              <w:br/>
              <w:t xml:space="preserve">2. В состав набора должны входить: </w:t>
              <w:br/>
              <w:t xml:space="preserve">микропланшет на 96-лунок, покрытых анти-MIS/AMH антителами; </w:t>
              <w:br/>
              <w:t>конъюгат анти-AMH антител с биотином.</w:t>
              <w:br/>
              <w:t>3. Объем образца для анализа – 20 мкл сыворотки.</w:t>
              <w:br/>
              <w:t xml:space="preserve">4. Время инкубации: с образцами – не более 60 мин при 25°С, с с биотиновым конъюгатом - не более 60 мин при 25°С, со со стрептавидин-ферментным конъюгатом -  не боле 30 мин при 25°С, с субстратом – не более 8-12 минут при 25°С. </w:t>
              <w:br/>
              <w:t xml:space="preserve">5. Длина волны при фотометрии: 450 нм (620 нм). </w:t>
              <w:br/>
              <w:t>6. Чувствительность набора: не более 0,08 нг/мл.</w:t>
              <w:br/>
              <w:t>7. Один набор рассчитан на 96 определ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калибраторов/контролей</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назначены для работы с набором для определения антимюллерова гормона.</w:t>
              <w:br/>
              <w:t>2. Калибраторы предназначены для построения калибровочной кривой и контроли - для использования в качестве контрольных материалов при определении антимюллерова гормона в образцах человеческой сыворотки и Li-гепариновой плазмы.</w:t>
              <w:br/>
              <w:t xml:space="preserve">3. Диапазон измерения: 0,1-22,5 нг/мл. </w:t>
              <w:br/>
              <w:t>4. Чувствительность: не более 0,1 нг/мл</w:t>
              <w:br/>
              <w:t xml:space="preserve">5. Стандарты, содержащие MIS/AMH - не менее 7 флаконов, по 0,5 мл, обозначены A-G, содержат 0,0, 0,16, 0,4, 1,2, 4,0, 10 и 22.5 нг/мл AMH. </w:t>
              <w:br/>
              <w:t>6. Высокий и низкий контроли MIS/AMH: не менее 2 флаконов по 0,5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 от срока годности, установленного производителем. </w:t>
      </w:r>
    </w:p>
    <w:p>
      <w:pPr>
        <w:pStyle w:val="Normal"/>
        <w:ind w:firstLine="426"/>
        <w:jc w:val="both"/>
        <w:rPr>
          <w:bCs/>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Normal"/>
        <w:ind w:firstLine="426"/>
        <w:jc w:val="both"/>
        <w:rPr>
          <w:bCs/>
          <w:color w:val="000000"/>
          <w:sz w:val="22"/>
          <w:szCs w:val="22"/>
        </w:rPr>
      </w:pPr>
      <w:r>
        <w:rPr>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pPr>
      <w:r>
        <w:rPr>
          <w:rFonts w:eastAsia="Times New Roman"/>
          <w:bCs/>
          <w:color w:val="000000"/>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pPr>
      <w:r>
        <w:rPr>
          <w:sz w:val="22"/>
          <w:szCs w:val="22"/>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872" w:type="dxa"/>
        <w:jc w:val="left"/>
        <w:tblInd w:w="-425" w:type="dxa"/>
        <w:tblLayout w:type="fixed"/>
        <w:tblCellMar>
          <w:top w:w="0" w:type="dxa"/>
          <w:left w:w="108" w:type="dxa"/>
          <w:bottom w:w="0" w:type="dxa"/>
          <w:right w:w="108" w:type="dxa"/>
        </w:tblCellMar>
      </w:tblPr>
      <w:tblGrid>
        <w:gridCol w:w="704"/>
        <w:gridCol w:w="2056"/>
        <w:gridCol w:w="855"/>
        <w:gridCol w:w="1035"/>
        <w:gridCol w:w="1232"/>
        <w:gridCol w:w="1198"/>
        <w:gridCol w:w="1260"/>
        <w:gridCol w:w="1224"/>
        <w:gridCol w:w="1308"/>
      </w:tblGrid>
      <w:tr>
        <w:trPr>
          <w:trHeight w:val="3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предл. вх №177 от 12.03.15 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предл. вх №178 от 12.03.15 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pPr>
            <w:r>
              <w:rPr>
                <w:b/>
                <w:sz w:val="20"/>
                <w:szCs w:val="20"/>
              </w:rPr>
              <w:t>(ком.предл. вх №176 от 12.03.15 г.)</w:t>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витрификации ооцитов и эмбрион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для разморозки ооцитов и эмбрион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замораживания) эмбрион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3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размораживания) эмбрион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2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криоконсервации сперматозои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8,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на определение антимюллерова гормона без калибраторов/контро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348,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калибраторов/контрол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0,00</w:t>
            </w:r>
          </w:p>
        </w:tc>
      </w:tr>
      <w:tr>
        <w:trPr>
          <w:trHeight w:val="275"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6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00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376,00</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912 165,00 (девятьсот двенадцать тысяч сто шестьдесят пять) рублей, 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3"/>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19.03.2015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1.04.2015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3"/>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3"/>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расходного материала для проведения программ экстракорпорального оплодотворения (ЭКО)</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Normal"/>
        <w:spacing w:before="0" w:after="120"/>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расходного материала для проведения программ экстракорпорального оплодотворения (ЭКО)</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center" w:pos="4677" w:leader="none"/>
          <w:tab w:val="right" w:pos="9355" w:leader="none"/>
        </w:tabs>
        <w:jc w:val="both"/>
        <w:rPr>
          <w:sz w:val="22"/>
          <w:szCs w:val="22"/>
        </w:rPr>
      </w:pPr>
      <w:r>
        <w:rPr>
          <w:sz w:val="22"/>
          <w:szCs w:val="22"/>
        </w:rPr>
        <w:t>1.2. Срок поставки товара: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_________ или по электронной почте_________.</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75 % основного срока годности</w:t>
      </w:r>
      <w:r>
        <w:rPr>
          <w:color w:val="000000"/>
          <w:sz w:val="22"/>
          <w:szCs w:val="22"/>
        </w:rPr>
        <w:t xml:space="preserve">,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ind w:firstLine="426"/>
        <w:jc w:val="both"/>
        <w:rPr>
          <w:sz w:val="22"/>
          <w:szCs w:val="22"/>
        </w:rPr>
      </w:pPr>
      <w:r>
        <w:rPr>
          <w:sz w:val="22"/>
          <w:szCs w:val="22"/>
        </w:rPr>
        <w:t>3.1. Поставка Товара осуществляется силами и транспортом  Поставщика до места поставки товара. 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 xml:space="preserve">4.5. </w:t>
      </w: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9.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0.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4798" w:type="dxa"/>
            <w:tcBorders/>
          </w:tcPr>
          <w:p>
            <w:pPr>
              <w:pStyle w:val="Normal"/>
              <w:jc w:val="right"/>
              <w:rPr>
                <w:b/>
                <w:b/>
                <w:sz w:val="22"/>
                <w:szCs w:val="22"/>
              </w:rPr>
            </w:pPr>
            <w:r>
              <w:rPr>
                <w:b/>
                <w:sz w:val="22"/>
                <w:szCs w:val="22"/>
              </w:rPr>
              <w:t>Поставщик:</w:t>
            </w:r>
          </w:p>
        </w:tc>
      </w:tr>
      <w:tr>
        <w:trPr/>
        <w:tc>
          <w:tcPr>
            <w:tcW w:w="4534" w:type="dxa"/>
            <w:tcBorders/>
          </w:tcPr>
          <w:p>
            <w:pPr>
              <w:pStyle w:val="Normal"/>
              <w:shd w:fill="FFFFFF" w:val="clear"/>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sz w:val="22"/>
                <w:szCs w:val="22"/>
              </w:rPr>
            </w:pPr>
            <w:r>
              <w:rPr>
                <w:b/>
                <w:color w:val="000000"/>
                <w:sz w:val="22"/>
                <w:szCs w:val="22"/>
              </w:rPr>
              <w:t>Иркутская ордена «Знак Почета»</w:t>
            </w:r>
          </w:p>
          <w:p>
            <w:pPr>
              <w:pStyle w:val="Normal"/>
              <w:shd w:fill="FFFFFF" w:val="clear"/>
              <w:ind w:left="-142" w:hanging="0"/>
              <w:jc w:val="center"/>
              <w:rPr>
                <w:b/>
                <w:b/>
                <w:color w:val="000000"/>
                <w:sz w:val="22"/>
                <w:szCs w:val="22"/>
              </w:rPr>
            </w:pPr>
            <w:r>
              <w:rPr>
                <w:b/>
                <w:color w:val="000000"/>
                <w:sz w:val="22"/>
                <w:szCs w:val="22"/>
              </w:rPr>
              <w:t>областная клиническая больница</w:t>
            </w:r>
          </w:p>
          <w:p>
            <w:pPr>
              <w:pStyle w:val="Normal"/>
              <w:shd w:fill="FFFFFF" w:val="clear"/>
              <w:ind w:left="-142" w:hanging="0"/>
              <w:jc w:val="center"/>
              <w:rPr>
                <w:b/>
                <w:b/>
                <w:color w:val="000000"/>
                <w:sz w:val="22"/>
                <w:szCs w:val="22"/>
              </w:rPr>
            </w:pPr>
            <w:r>
              <w:rPr>
                <w:b/>
                <w:color w:val="000000"/>
                <w:sz w:val="22"/>
                <w:szCs w:val="22"/>
              </w:rPr>
            </w:r>
          </w:p>
          <w:p>
            <w:pPr>
              <w:pStyle w:val="Normal"/>
              <w:shd w:fill="FFFFFF" w:val="clear"/>
              <w:ind w:left="-142" w:hanging="0"/>
              <w:rPr>
                <w:color w:val="000000"/>
                <w:sz w:val="22"/>
                <w:szCs w:val="22"/>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sz w:val="22"/>
                <w:szCs w:val="22"/>
              </w:rPr>
            </w:pPr>
            <w:r>
              <w:rPr>
                <w:color w:val="000000"/>
                <w:sz w:val="22"/>
                <w:szCs w:val="22"/>
              </w:rPr>
              <w:t>ИНН 3812014690</w:t>
            </w:r>
          </w:p>
          <w:p>
            <w:pPr>
              <w:pStyle w:val="Normal"/>
              <w:rPr>
                <w:color w:val="000000"/>
                <w:sz w:val="22"/>
                <w:szCs w:val="22"/>
              </w:rPr>
            </w:pPr>
            <w:r>
              <w:rPr>
                <w:color w:val="000000"/>
                <w:sz w:val="22"/>
                <w:szCs w:val="22"/>
              </w:rPr>
              <w:t>КПП 381201001</w:t>
            </w:r>
          </w:p>
          <w:p>
            <w:pPr>
              <w:pStyle w:val="Normal"/>
              <w:ind w:right="-1219" w:hanging="0"/>
              <w:rPr>
                <w:color w:val="000000"/>
                <w:sz w:val="22"/>
                <w:szCs w:val="22"/>
              </w:rPr>
            </w:pPr>
            <w:r>
              <w:rPr>
                <w:color w:val="000000"/>
                <w:sz w:val="22"/>
                <w:szCs w:val="22"/>
              </w:rPr>
              <w:t>БИК 042520001</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pPr>
            <w:r>
              <w:rPr>
                <w:b/>
                <w:color w:val="000000"/>
                <w:spacing w:val="-6"/>
                <w:sz w:val="22"/>
                <w:szCs w:val="22"/>
              </w:rPr>
              <w:t>_______________________/ П.Е.Дудин</w:t>
            </w:r>
            <w:r>
              <w:rPr>
                <w:color w:val="000000"/>
                <w:spacing w:val="-6"/>
                <w:sz w:val="22"/>
                <w:szCs w:val="22"/>
              </w:rPr>
              <w:t>/</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tc>
        <w:tc>
          <w:tcPr>
            <w:tcW w:w="239" w:type="dxa"/>
            <w:tcBorders/>
          </w:tcPr>
          <w:p>
            <w:pPr>
              <w:pStyle w:val="Normal"/>
              <w:snapToGrid w:val="false"/>
              <w:jc w:val="both"/>
              <w:rPr>
                <w:b/>
                <w:b/>
                <w:color w:val="000000"/>
                <w:spacing w:val="-6"/>
                <w:sz w:val="22"/>
                <w:szCs w:val="22"/>
              </w:rPr>
            </w:pPr>
            <w:r>
              <w:rPr>
                <w:b/>
                <w:color w:val="000000"/>
                <w:spacing w:val="-6"/>
                <w:sz w:val="22"/>
                <w:szCs w:val="22"/>
              </w:rPr>
            </w:r>
          </w:p>
        </w:tc>
        <w:tc>
          <w:tcPr>
            <w:tcW w:w="4798" w:type="dxa"/>
            <w:tcBorders/>
          </w:tcPr>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right"/>
              <w:rPr>
                <w:b/>
                <w:b/>
                <w:color w:val="000000"/>
                <w:spacing w:val="-6"/>
                <w:sz w:val="22"/>
                <w:szCs w:val="22"/>
              </w:rPr>
            </w:pPr>
            <w:r>
              <w:rPr>
                <w:b/>
                <w:color w:val="000000"/>
                <w:spacing w:val="-6"/>
                <w:sz w:val="22"/>
                <w:szCs w:val="22"/>
              </w:rPr>
              <w:t xml:space="preserve">______________________________ / </w:t>
            </w:r>
          </w:p>
          <w:p>
            <w:pPr>
              <w:pStyle w:val="Normal"/>
              <w:rPr>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center"/>
        <w:rPr/>
      </w:pPr>
      <w:r>
        <w:rPr>
          <w:b/>
          <w:sz w:val="22"/>
          <w:szCs w:val="22"/>
        </w:rPr>
        <w:t>к договору на поставку</w:t>
      </w:r>
      <w:r>
        <w:rPr>
          <w:sz w:val="22"/>
          <w:szCs w:val="22"/>
        </w:rPr>
        <w:t xml:space="preserve"> </w:t>
      </w:r>
      <w:r>
        <w:rPr>
          <w:b/>
          <w:sz w:val="22"/>
          <w:szCs w:val="22"/>
        </w:rPr>
        <w:t>расходного материала для проведения программ экстракорпорального оплодотворения (ЭКО)</w:t>
      </w:r>
    </w:p>
    <w:p>
      <w:pPr>
        <w:pStyle w:val="Normal"/>
        <w:jc w:val="right"/>
        <w:rPr>
          <w:b/>
          <w:b/>
          <w:sz w:val="22"/>
          <w:szCs w:val="22"/>
        </w:rPr>
      </w:pPr>
      <w:r>
        <w:rPr>
          <w:b/>
          <w:sz w:val="22"/>
          <w:szCs w:val="22"/>
        </w:rPr>
      </w:r>
    </w:p>
    <w:p>
      <w:pPr>
        <w:pStyle w:val="Normal"/>
        <w:jc w:val="right"/>
        <w:rPr>
          <w:sz w:val="22"/>
          <w:szCs w:val="22"/>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35" w:type="dxa"/>
        <w:jc w:val="center"/>
        <w:tblInd w:w="0" w:type="dxa"/>
        <w:tblLayout w:type="fixed"/>
        <w:tblCellMar>
          <w:top w:w="0" w:type="dxa"/>
          <w:left w:w="108" w:type="dxa"/>
          <w:bottom w:w="0" w:type="dxa"/>
          <w:right w:w="108" w:type="dxa"/>
        </w:tblCellMar>
      </w:tblPr>
      <w:tblGrid>
        <w:gridCol w:w="649"/>
        <w:gridCol w:w="1693"/>
        <w:gridCol w:w="3242"/>
        <w:gridCol w:w="814"/>
        <w:gridCol w:w="835"/>
        <w:gridCol w:w="1232"/>
        <w:gridCol w:w="15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ind w:left="113" w:hanging="0"/>
              <w:jc w:val="center"/>
              <w:rPr>
                <w:color w:val="0000FF"/>
                <w:sz w:val="22"/>
                <w:szCs w:val="22"/>
                <w:u w:val="single"/>
              </w:rPr>
            </w:pPr>
            <w:r>
              <w:rPr>
                <w:color w:val="0000FF"/>
                <w:sz w:val="22"/>
                <w:szCs w:val="22"/>
                <w:u w:val="single"/>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2"/>
                <w:szCs w:val="22"/>
                <w:u w:val="single"/>
              </w:rPr>
            </w:pPr>
            <w:r>
              <w:rPr>
                <w:color w:val="0000FF"/>
                <w:sz w:val="22"/>
                <w:szCs w:val="22"/>
                <w:u w:val="singl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jc w:val="both"/>
              <w:rPr>
                <w:b/>
                <w:b/>
                <w:sz w:val="22"/>
                <w:szCs w:val="22"/>
              </w:rPr>
            </w:pPr>
            <w:r>
              <w:rPr>
                <w:b/>
                <w:sz w:val="22"/>
                <w:szCs w:val="22"/>
              </w:rPr>
              <w:t>Поставщик:</w:t>
            </w:r>
          </w:p>
        </w:tc>
      </w:tr>
      <w:tr>
        <w:trPr/>
        <w:tc>
          <w:tcPr>
            <w:tcW w:w="4788" w:type="dxa"/>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 xml:space="preserve"> </w:t>
            </w:r>
          </w:p>
          <w:p>
            <w:pPr>
              <w:pStyle w:val="Normal"/>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b/>
                <w:color w:val="000000"/>
                <w:spacing w:val="-6"/>
                <w:sz w:val="22"/>
                <w:szCs w:val="22"/>
              </w:rPr>
              <w:t xml:space="preserve">______________________________ /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p>
      <w:pPr>
        <w:pStyle w:val="Normal"/>
        <w:jc w:val="center"/>
        <w:rPr/>
      </w:pPr>
      <w:r>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2:00Z</dcterms:created>
  <dc:creator>tatarinova_dv</dc:creator>
  <dc:description/>
  <dc:language>en-US</dc:language>
  <cp:lastModifiedBy>Пушкарева Л.Ю.</cp:lastModifiedBy>
  <cp:lastPrinted>2015-03-13T13:13:00Z</cp:lastPrinted>
  <dcterms:modified xsi:type="dcterms:W3CDTF">2016-03-22T06:52:00Z</dcterms:modified>
  <cp:revision>2</cp:revision>
  <dc:subject/>
  <dc:title>УТВЕРЖДАЮ:</dc:title>
</cp:coreProperties>
</file>